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3   к распоряжению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го  образования               от 00.11.2017 года № 00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остав комисси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 проведению инвентаризации общественных территорий на территории Большекарайского муниципального образования Романов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«Формирование </w:t>
      </w:r>
      <w:r>
        <w:rPr>
          <w:rFonts w:cs="Times New Roman" w:ascii="Times New Roman" w:hAnsi="Times New Roman"/>
          <w:b/>
          <w:sz w:val="28"/>
          <w:szCs w:val="28"/>
        </w:rPr>
        <w:t>комфортной  сре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18-2022 годы»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46"/>
        <w:gridCol w:w="5925"/>
      </w:tblGrid>
      <w:tr>
        <w:trPr>
          <w:trHeight w:val="23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ульский Алексей Алексеевич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карайского муниципального образования Романовского муниципального района, председатель комисси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Евгений Николаевич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П «Волна», заместитель председателя  комиссии ( 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Татьяна Александровн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ольшекарайского муниципального образования, секретарь  комисси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ва Любовь Ивановн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Большекарайского муниципального образования Романовского муниципального района ( 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олай Васильевич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Большекарайского муниципального образования ( 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Сергей Дмитриевич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Большекарайского муниципа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Ольга Александровн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Большекарайского муниципального образования ( 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отов Петр Евгеньевич 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Большекарайского муниципального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а Сергей Викторович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льшекарайского Дома культуры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42"/>
        <w:gridCol w:w="5621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46"/>
        <w:gridCol w:w="5925"/>
      </w:tblGrid>
      <w:tr>
        <w:trPr>
          <w:trHeight w:val="23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38:00Z</dcterms:created>
  <dc:creator>Lyolik</dc:creator>
  <dc:description/>
  <cp:keywords/>
  <dc:language>en-US</dc:language>
  <cp:lastModifiedBy>Lyolik</cp:lastModifiedBy>
  <dcterms:modified xsi:type="dcterms:W3CDTF">2017-11-25T06:38:00Z</dcterms:modified>
  <cp:revision>2</cp:revision>
  <dc:subject/>
  <dc:title/>
</cp:coreProperties>
</file>